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86" w:h="1816" w:x="600" w:y="64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86" w:h="1816" w:x="600" w:y="64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6</Words>
  <Characters>10905</Characters>
  <CharactersWithSpaces>93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9:00Z</dcterms:created>
  <dc:creator>Crystal Reports</dc:creator>
  <dc:description>Powered By Crystal</dc:description>
  <dc:language>en-US</dc:language>
  <cp:lastModifiedBy/>
  <cp:lastPrinted>2021-06-23T13:50:00Z</cp:lastPrinted>
  <dcterms:modified xsi:type="dcterms:W3CDTF">2021-06-23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B904D6857FFD68BF57EE6807F16033B8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51F1E42AB81A470E48292A7A706127C6030EF089D39EA3C0EC9845B00D4B48B6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5314405278EAE10CAB55113AF6AB9F82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96671D0147862D0ACECBD0DB4F3DEB220AB644C9189499EF3843B64CD937A72859CDFD70FC5240EE4BE8A83C753B767AA9F646AEB4F5126CD78BC59596050409A36C75481E3AD48FD5E0C7CD0392606B383F096CD88F6B37CEC3FE9807518A83C634F18066590D569BE1409D3</vt:lpwstr>
  </property>
  <property fmtid="{D5CDD505-2E9C-101B-9397-08002B2CF9AE}" pid="7" name="Business Objects Context Information5">
    <vt:lpwstr>DA201E9AAE94A5B8EABE0F22D492FBB6E2E1EB4217E71C45195967FAA206978A75A4590E02F1568A23C53AD623ABAD97F518800</vt:lpwstr>
  </property>
  <property fmtid="{D5CDD505-2E9C-101B-9397-08002B2CF9AE}" pid="8" name="Operator">
    <vt:lpwstr>utilizator buget2</vt:lpwstr>
  </property>
</Properties>
</file>